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36"/>
        <w:gridCol w:w="396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INREG………………………………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AT IN EVIDENTA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.AGR.VOL………POZ………………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                                  SEMNATU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AT IN EVIDENTA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.ROL. NR. ………………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                                  SEMNATURA</w:t>
            </w:r>
          </w:p>
        </w:tc>
      </w:tr>
    </w:tbl>
    <w:p>
      <w:pPr>
        <w:pStyle w:val="NormalWeb"/>
        <w:spacing w:lineRule="auto" w:line="276" w:before="0" w:after="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LARATIE</w:t>
      </w:r>
    </w:p>
    <w:p>
      <w:pPr>
        <w:pStyle w:val="NormalWeb"/>
        <w:spacing w:lineRule="auto" w:line="276" w:before="0" w:after="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ntru completarea registrului agricol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ubsemnatul ______________________, domiciliat in______________________, str.________________, nr.__, bl.___,sc.__, et.__,ap.__, jud. ________________, depun prezenta declarative, pe propria raspundere, in vederea inscrierii in registrului agricol, act official de baza conform H.G.1632/2009 si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66" w:val="clear"/>
        </w:rPr>
        <w:t>OMADR.95/201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ap.1.Componenta gospodariei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264"/>
        <w:gridCol w:w="616"/>
        <w:gridCol w:w="2327"/>
        <w:gridCol w:w="139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le si prenumele membrilor gospodarie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N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ATURI DE RUDE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NASTERI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P.2.Terenuri in proprietate:Se va evidential terenurile aflate in proprietate, pe total suprafata, in localitate, alte localitati, diferentiat pe caategorii de folosinta, inclusive curti, cladiri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456"/>
        <w:gridCol w:w="1747"/>
        <w:gridCol w:w="2015"/>
        <w:gridCol w:w="2056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tegoria de ter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ITATE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E LOCALIT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E DE PROPRIETAT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AB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SUNI NATURA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ANETE NATURA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IVEZI SI POM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VII,PEPINIERE VITICOLE SI HAMEIS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RADINI FAMILIA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OND FORESTI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URTE, CLADI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RUMU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ERENURI DEGRADATE SI NEPRODUCTIV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AP.3. </w:t>
      </w:r>
      <w:r>
        <w:rPr>
          <w:rFonts w:cs="Calibri" w:ascii="Calibri" w:hAnsi="Calibri"/>
          <w:b/>
          <w:bCs/>
          <w:sz w:val="22"/>
          <w:szCs w:val="22"/>
        </w:rPr>
        <w:t>Modul de utilizare a suprafetei agricole situate in com. OZU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36"/>
        <w:gridCol w:w="518"/>
        <w:gridCol w:w="464"/>
        <w:gridCol w:w="3108"/>
        <w:gridCol w:w="654"/>
        <w:gridCol w:w="994"/>
        <w:gridCol w:w="900"/>
      </w:tblGrid>
      <w:tr>
        <w:trPr>
          <w:trHeight w:val="461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rafata Agricola in proprieta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 ran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i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 ra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i</w:t>
            </w:r>
          </w:p>
        </w:tc>
      </w:tr>
      <w:tr>
        <w:trPr>
          <w:trHeight w:val="461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rafata Agricola primi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rafata Agricola da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690" w:hanging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 aren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690" w:hanging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 arend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690" w:hanging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 par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690" w:hanging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 part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690" w:hanging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 titlu gratui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690" w:hanging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 titlu gratui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690" w:hanging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 concesiu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690" w:hanging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 concesiu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690" w:hanging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 asocie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690" w:hanging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 asocie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690" w:hanging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b alte form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690" w:hanging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b alte form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n rand 09:la societati,asociatii agricole cu personalitate juridic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rafata Agricola utiliza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te doveditoare________________________________________________________________________________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p.4. Suprafata arabila cultivate pe raza localitatii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te cultivate:</w: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EN CULTIVAT ___________________ HA;                               TEREN IN REPAUS __________________HA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02"/>
        <w:gridCol w:w="2568"/>
        <w:gridCol w:w="250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FECLA PT. FURAJ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Z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TO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A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RZ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VAZ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CER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RUM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GUM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FECLA DE ZAHA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E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P.5. POMI FRUCTIFERI(in livezi si razleti pe specii)</w:t>
      </w:r>
    </w:p>
    <w:tbl>
      <w:tblPr>
        <w:tblW w:w="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59"/>
        <w:gridCol w:w="1001"/>
        <w:gridCol w:w="77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C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C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SI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U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IS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RES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E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AP.6. </w:t>
      </w:r>
      <w:r>
        <w:rPr>
          <w:rFonts w:cs="Calibri" w:ascii="Calibri" w:hAnsi="Calibri"/>
          <w:b/>
          <w:bCs/>
          <w:sz w:val="22"/>
          <w:szCs w:val="22"/>
        </w:rPr>
        <w:t>Suprafete amenajate pentru irigatii in localitate si alte localitati, pe categorii de folosinta si culture, suprafata: __ ha.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AP.7. </w:t>
      </w:r>
      <w:r>
        <w:rPr>
          <w:rFonts w:cs="Calibri" w:ascii="Calibri" w:hAnsi="Calibri"/>
          <w:b/>
          <w:bCs/>
          <w:sz w:val="22"/>
          <w:szCs w:val="22"/>
        </w:rPr>
        <w:t>Animale domestic si/sau salbatice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19"/>
        <w:gridCol w:w="619"/>
        <w:gridCol w:w="1898"/>
        <w:gridCol w:w="783"/>
        <w:gridCol w:w="708"/>
        <w:gridCol w:w="1973"/>
        <w:gridCol w:w="742"/>
        <w:gridCol w:w="72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e/categorie de animal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m</w:t>
            </w:r>
          </w:p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m</w:t>
            </w:r>
          </w:p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e/categorie de anim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m</w:t>
            </w:r>
          </w:p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m</w:t>
            </w:r>
          </w:p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e/categorie de anim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m</w:t>
            </w:r>
          </w:p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m</w:t>
            </w:r>
          </w:p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vine sub 1 an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vin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imale de bla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vine de 1-2 ani to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ri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sari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vine de 2 ani si pest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rcin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milii de albi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male de 2 ani si pest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bali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uninci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ga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aci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ta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baline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epuri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AP.7. </w:t>
      </w:r>
      <w:r>
        <w:rPr>
          <w:rFonts w:cs="Calibri" w:ascii="Calibri" w:hAnsi="Calibri"/>
          <w:b/>
          <w:bCs/>
          <w:sz w:val="22"/>
          <w:szCs w:val="22"/>
        </w:rPr>
        <w:t>Evolutia efectivelor de animale, in cursul anului in propr.gospodariilor/exploatatiilor agricole fara pers. Juridical, cu domiciliul stabil in localitate si/sau in proprietatea unitatilor cu personalitate juridical, care au activitate pe raza localitatii.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specie obisnuita,cumparari, alte intrari, vanzari, taieri,animale moarte,alte iesiri ___________________________________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AP.9. </w:t>
      </w:r>
      <w:r>
        <w:rPr>
          <w:rFonts w:cs="Calibri" w:ascii="Calibri" w:hAnsi="Calibri"/>
          <w:b/>
          <w:bCs/>
          <w:sz w:val="22"/>
          <w:szCs w:val="22"/>
        </w:rPr>
        <w:t>Utilaje, instalatii agricole si mijloace de transport existente la inceputul anului:________________________________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P.10.</w:t>
      </w:r>
      <w:r>
        <w:rPr>
          <w:rFonts w:cs="Calibri" w:ascii="Calibri" w:hAnsi="Calibri"/>
          <w:b/>
          <w:bCs/>
          <w:sz w:val="22"/>
          <w:szCs w:val="22"/>
        </w:rPr>
        <w:t xml:space="preserve"> Aplicarea ingrasamintelor, amendamentelor si pesticidelor pe suprafete situate pe raza localitatii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47"/>
        <w:gridCol w:w="1651"/>
        <w:gridCol w:w="1397"/>
        <w:gridCol w:w="1723"/>
        <w:gridCol w:w="1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UMI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uprafat – ha-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ntitate  - kg - 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UMI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uprafat – ha-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ntitate – kg - 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grasaminte chimi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secticide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grasaminte natura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ungicide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mendament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rbicide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AP.11. </w:t>
      </w:r>
      <w:r>
        <w:rPr>
          <w:rFonts w:cs="Calibri" w:ascii="Calibri" w:hAnsi="Calibri"/>
          <w:b/>
          <w:bCs/>
          <w:sz w:val="22"/>
          <w:szCs w:val="22"/>
        </w:rPr>
        <w:t>Constructii existente pe raza localitatii -  denumirea constructii: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adiri cu destinatia de locuinta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uprafata construita_____________________                        Grajduri _____________________________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 material contrct ____________________                        Patule _______________________________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ul darii in folosinta________________                               Magazii,hambare pt. Cereale______________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uprafata construita_____________________                          Sura, fanar ____________________________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 material contrct ____________________                         Remize, soproane_______________________</w:t>
      </w:r>
    </w:p>
    <w:p>
      <w:pPr>
        <w:pStyle w:val="Norm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ul darii in folosinta____________________                        Garaje_______________________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e cladiri si constructii anexe__________________________________</w:t>
      </w:r>
    </w:p>
    <w:p>
      <w:pPr>
        <w:pStyle w:val="NormalWeb"/>
        <w:spacing w:lineRule="auto" w:line="276" w:before="0" w:after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 material constructia: 1-Beton armat, sau prefabricate din beton; 2- Caramida, piatra sau inlocuitor; 3-Lemn(barne,bile etc.); </w:t>
      </w:r>
    </w:p>
    <w:p>
      <w:pPr>
        <w:pStyle w:val="NormalWeb"/>
        <w:spacing w:lineRule="auto" w:line="276" w:before="0" w:after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- Paianta,chiripici; 5 – Alte materiale.</w:t>
      </w:r>
    </w:p>
    <w:p>
      <w:pPr>
        <w:pStyle w:val="NormalWeb"/>
        <w:spacing w:lineRule="auto" w:line="276" w:before="0" w:after="0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OTA: </w:t>
      </w:r>
      <w:r>
        <w:rPr>
          <w:rFonts w:cs="Calibri" w:ascii="Calibri" w:hAnsi="Calibri"/>
          <w:sz w:val="20"/>
          <w:szCs w:val="20"/>
        </w:rPr>
        <w:t>Se vor adduce in original certificate de stare civila pentru verificarea CNP si B.I. pentru verificarea domiciliului capului gospodariei.</w:t>
      </w:r>
    </w:p>
    <w:p>
      <w:pPr>
        <w:pStyle w:val="NormalWeb"/>
        <w:spacing w:lineRule="auto" w:line="276" w:before="0" w:after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tin acte de proprietate/nu detin acte de proprietate pentru cladiri.</w:t>
      </w:r>
    </w:p>
    <w:p>
      <w:pPr>
        <w:pStyle w:val="NormalWeb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exez: CF nr.______________, CVC nr.___________, CM nr._____________, CD nr.______________.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186"/>
        <w:gridCol w:w="682"/>
        <w:gridCol w:w="428"/>
        <w:gridCol w:w="658"/>
        <w:gridCol w:w="497"/>
        <w:gridCol w:w="1236"/>
        <w:gridCol w:w="943"/>
        <w:gridCol w:w="1500"/>
        <w:gridCol w:w="136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umirea parcelei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rafat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zare parcel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 de folosint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bloc fizic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avilan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vil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top.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cadastr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Web"/>
        <w:spacing w:lineRule="auto" w:line="276" w:before="0" w:after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noscand consecintele penale ale unei declaratii nesincere prevayute de art.292 din Codul penal, declare pe propria raspundere ca datele si informatiile prezentate corespund realitatii.</w:t>
      </w:r>
    </w:p>
    <w:p>
      <w:pPr>
        <w:pStyle w:val="NormalWeb"/>
        <w:spacing w:lineRule="auto" w:line="276" w:before="0" w:after="0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</w:p>
    <w:p>
      <w:pPr>
        <w:pStyle w:val="NormalWeb"/>
        <w:spacing w:lineRule="auto" w:line="276" w:before="0" w:after="0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A___________                                                                                                                                            SEMNATURA________________</w:t>
      </w:r>
    </w:p>
    <w:p>
      <w:pPr>
        <w:pStyle w:val="Normal"/>
        <w:rPr>
          <w:vanish/>
        </w:rPr>
      </w:pPr>
      <w:r>
        <w:rPr>
          <w:vanish/>
        </w:rPr>
        <w:t>e857f648-8ea6-415b-bf6f-c5528f88548c</w:t>
      </w:r>
    </w:p>
    <w:p>
      <w:pPr>
        <w:pStyle w:val="Normal"/>
        <w:rPr>
          <w:vanish/>
        </w:rPr>
      </w:pPr>
      <w:r>
        <w:rPr>
          <w:vanish/>
        </w:rPr>
        <w:t>Y2:e857f648-8ea6-415b-bf6f-c5528f88548c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47637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46" r="-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6619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6:00Z</dcterms:created>
  <dc:creator>Computer</dc:creator>
  <dc:description/>
  <cp:keywords/>
  <dc:language>en-US</dc:language>
  <cp:lastModifiedBy>Boti</cp:lastModifiedBy>
  <cp:lastPrinted>2017-02-16T10:36:00Z</cp:lastPrinted>
  <dcterms:modified xsi:type="dcterms:W3CDTF">2017-02-16T08:39:00Z</dcterms:modified>
  <cp:revision>11</cp:revision>
  <dc:subject/>
  <dc:title>NR</dc:title>
</cp:coreProperties>
</file>